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66040</wp:posOffset>
                </wp:positionV>
                <wp:extent cx="6200775" cy="238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38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95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9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Измалковского 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 февраля 2017 года                                                    № 5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 Измалк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88pt;mso-wrap-distance-left:9.05pt;mso-wrap-distance-right:9.05pt;mso-wrap-distance-top:0pt;mso-wrap-distance-bottom:0pt;margin-top:-5.2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8490" cy="695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образования</w:t>
                      </w:r>
                    </w:p>
                    <w:p>
                      <w:pPr>
                        <w:pStyle w:val="Style19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sz w:val="28"/>
                          <w:szCs w:val="28"/>
                        </w:rPr>
                        <w:t>Измалковского  район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7 февраля 2017 года                                                    № 5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 Измалков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 исполнении Комплексного пла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роекта «Здоровый реги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мплексным планом мероприятий проекта «Здоровый регион», направленным на повышение качества жизни населения Липецкой области, формирование и пропаганду здорового образа  жизни у граждан региона на 2016-2017 годы, утвержденным главой администрации Липецкой области О.П. Королевым 29.01.2016 года, в целях формирования и пропаганды здорового образа жизни у обучающихся Изма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Назначить ответственных лиц за исполнение мероприятий Комплексного плана мероприятий проекта «Здоровый регион»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Руководителям образовательных организаций, главным специалистам-экспертам отдела образования (Алькина А.В., Никульникова Л.Н., Кобелева Н.И.) (приложение 2)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1. Представлять оперативные отчеты по тематическим блокам по исполнени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2. Представлять ежеквартальные отчёты по тематическим блокам в срок до 10 числа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3. Представлять годовые отчёты по тематическим блокам в срок до 10 январ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4. Представлять  отчеты в  отдел  внутренней,  молодежной и  демографической  политики,  физической  культуры и спорта по  формам (приложение 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-эксперту отдела образования Алькиной А.В. в рамках информационного обеспечения об исполнении Комплексного плана мероприятий проекта «Здоровый регион» разместить настоящий приказ на официальном сайте отдела образования Измалковского района в сети Интернет по адрес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izmrono1.ucoz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отдела образования Н.И. Ле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Е.С. Дья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на Владимировна Алькина</w:t>
      </w:r>
    </w:p>
    <w:p>
      <w:pPr>
        <w:sectPr>
          <w:type w:val="nextPage"/>
          <w:pgSz w:w="11906" w:h="16838"/>
          <w:pgMar w:left="993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47478) 2-16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2017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проекта «Здоровый регион»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правленных на повышение качества жизни населения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и пропаганды здорового образа жизни в образовательных организациях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9497"/>
        <w:gridCol w:w="142"/>
        <w:gridCol w:w="2410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отчетность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Тематический блок «Это нужно знать каждому!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Style w:val="12pt1"/>
                <w:sz w:val="28"/>
                <w:szCs w:val="28"/>
              </w:rPr>
              <w:t xml:space="preserve">Информационно-образовательные мероприятия по вопросам профилактики заболеваний, сохранения здоровья, пропаганды </w:t>
            </w:r>
            <w:r>
              <w:rPr>
                <w:rStyle w:val="12pt1"/>
                <w:rFonts w:eastAsia="Calibri"/>
                <w:sz w:val="28"/>
                <w:szCs w:val="28"/>
              </w:rPr>
              <w:t>здорового образа жизни и занятий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 официальных интернет-сайтах образовательных организаций тематического информационного раздела, посвященного формированию и пропаганде здорового образа жизни у детей и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кина А.В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 </w:t>
            </w:r>
          </w:p>
          <w:p>
            <w:pPr>
              <w:pStyle w:val="Normal"/>
              <w:jc w:val="center"/>
              <w:rPr/>
            </w:pPr>
            <w:r>
              <w:rPr/>
              <w:t>до 09.02.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Измалковского района по вопросам профилактики заболеваний, сохранения здоровья, пропаганды здорового образа жизни, занятий физической культурой и спортом, обеспечения санитарно-эпидемиологического благополучия и т.д. посредством выступлений и публикаций в СМИ, организаций мероприятий формата «круглый стол», пресс-конференци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х Л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изготовление и размещение социальной рекламы, посвященной формированию и пропаганде здорового образа жизни у детей и педагогов (аудио и видеороликов, рекламы на общественном транспорте, на объектах автотранспортной структуры и т.д.), на различных информационных кана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х Л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Разработка, изготовление и распространение специализированной полиграфической продукции (листовки, буклеты, брошюры, информационные бюллетени, методические рекомендации) по вопросам профилактики заболеваний, сохранения здоровья, пропаганды здорового образа жизни, занятий физической культурой и спортом, обеспечения санитарно-эпидемиологического благополучия и защиты прав потребителей, формирования навыков рационального потребительского поведения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х Л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Измалковского района по вопросам профилактики заболеваний, сохранения здоровья, пропаганды здорового образа жизни, занятий физической культурой и спортом, обеспечения санитарно-эпидемиологического благополучия и т.д. посредством организации тренингов, мастер-классов, лекций на местах с привлечением специалистов по профильным вопрос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х Л.А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284" w:right="14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 xml:space="preserve">II. </w:t>
            </w:r>
            <w:r>
              <w:rPr>
                <w:rStyle w:val="Style17"/>
                <w:sz w:val="28"/>
                <w:szCs w:val="28"/>
                <w:lang w:eastAsia="ru-RU"/>
              </w:rPr>
              <w:t>Тематический блок "Здоровое будущее"</w:t>
            </w:r>
          </w:p>
          <w:p>
            <w:pPr>
              <w:pStyle w:val="Normal"/>
              <w:jc w:val="center"/>
              <w:rPr/>
            </w:pPr>
            <w:r>
              <w:rPr>
                <w:rStyle w:val="12pt1"/>
                <w:sz w:val="28"/>
                <w:szCs w:val="28"/>
              </w:rPr>
              <w:t xml:space="preserve">(Организационные и профилактические мероприятия по формированию здорового образа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sz w:val="28"/>
                <w:szCs w:val="28"/>
              </w:rPr>
              <w:t xml:space="preserve">среди подрастающего </w:t>
            </w:r>
            <w:r>
              <w:rPr>
                <w:rStyle w:val="12pt1"/>
                <w:rFonts w:eastAsia="Calibri"/>
                <w:sz w:val="28"/>
                <w:szCs w:val="28"/>
              </w:rPr>
              <w:t>поколения и оздоровлению детей и подростков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Внедрение новых технологий и методов работы по выявлению семейного неблагополучия и оказанию поддержки семьям с детьми, находящимся в социально опасном положении или иной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Проведение школьных и районных этапов военно-спортивных игр «Патриот», «Вперед мальчишки», «Победа», спартакиад допризывной молодежи с участием образовательных учреждений, расположенных на территории Измалк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Организация работы спортивных секций в 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Проведение профилактических мероприятий с детьми и подростками, входящими в группу «социального ри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Проведение районных спортивных мероприятий (фестивали, спартакиады, соревнования по видам спорта) среди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Создание условий для систематических занятий физической культурой и спортом в объединениях дополнительного образования детей. Перспективный план спортив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Организация и внедрение норм ГТО среди обучающихся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Проведение Спартакиады среди учащихся общеобразовательных</w:t>
            </w:r>
            <w:r>
              <w:rPr/>
              <w:t xml:space="preserve"> организаций района</w:t>
            </w:r>
            <w:r>
              <w:rPr>
                <w:rStyle w:val="12pt"/>
                <w:rFonts w:eastAsia="Calibri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/>
              <w:t>Реализация проекта «Азбука футбола, волейбола и других игровых видов спорта» среди младшей возрастной группы учащихся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евентивной программы «ЛадьЯ» и «Азиму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Проведение профилактических осмотров детей; диспансеризации детей-сирот и детей, находящихся в трудной жизненной ситуации (асоциальные семь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284" w:right="141" w:hanging="0"/>
              <w:jc w:val="center"/>
              <w:rPr/>
            </w:pPr>
            <w:r>
              <w:rPr>
                <w:rStyle w:val="12pt"/>
                <w:lang w:eastAsia="ru-RU"/>
              </w:rPr>
              <w:t xml:space="preserve">Информирование населения района по актуальным вопросам санитарно-эпидемиологического благополучия, в том числе: </w:t>
            </w:r>
          </w:p>
          <w:p>
            <w:pPr>
              <w:pStyle w:val="2"/>
              <w:shd w:fill="auto" w:val="clear"/>
              <w:spacing w:lineRule="exact" w:line="274" w:before="0" w:after="0"/>
              <w:ind w:left="284" w:right="14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- здоровое питание школьников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284" w:right="141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о подготовке и итогах летней оздоровительной кампании;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 xml:space="preserve">- об улучшении условий пребывания детей и подростков в учреждениях отдыха и оздоровления, образовательных и дошкольных учреждениях.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Публикация статей в районной газете «Сельский восход», на официальных сайтах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284" w:right="14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 xml:space="preserve">III. </w:t>
            </w:r>
            <w:r>
              <w:rPr>
                <w:rStyle w:val="Style17"/>
                <w:sz w:val="28"/>
                <w:szCs w:val="28"/>
                <w:lang w:eastAsia="ru-RU"/>
              </w:rPr>
              <w:t>Тематический блок "Здоровые ритмы жизн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pt1"/>
                <w:rFonts w:eastAsia="Calibri"/>
                <w:sz w:val="28"/>
                <w:szCs w:val="28"/>
              </w:rPr>
              <w:t>(Организационные мероприятия, направленные на обеспечение условий для ведения здорового образа жизни, а также профилактические акции и физкультурно-оздоровительные мероприятия для различных групп населен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Формирование системы общественных инструкторов по организации физкультурно-оздоровительной работы с населением в Измалков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Развитие сети физкультурно-оздоровительных секций, клубов, расположенных в Измалковском райо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кина А.В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Участие в областной акции «Здоровый экспре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Участие в областной акции «Зарядис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многокомпонентной площадки «Здоровым быть – здорово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елопарковок на территориях образователь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кина А.В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Организация в трудовых коллективах образовательных организаций Дней здоровья, спортивных игр и соревнований, отраслевых спартаки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кина А.В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Проведение районного фестиваля женского спорта «Здоровье. Красота. Грация. Идеа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Проведение Всероссийского дня бега «Кросс Нац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 Алькина А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  <w:rFonts w:eastAsia="Calibri"/>
              </w:rPr>
            </w:pPr>
            <w:r>
              <w:rPr>
                <w:rStyle w:val="12pt"/>
                <w:rFonts w:eastAsia="Calibri"/>
              </w:rPr>
              <w:t xml:space="preserve">Организация и проведение Всероссийского спортивного ежегод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«Лыжня Росс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 Алькина А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Организация и проведение регионального конкурса «Топ-Стоп- Кадр» по пропаганде здорового спортивного стиля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Организация работы по внедрению на рабочих местах производственной гимнастики в виде серии агитационно</w:t>
              <w:softHyphen/>
              <w:t>пропагандистских материалов: листовок, методических разработок по привитию потребностей к двигательной активности и индивидуальному совершенствованию; комплексов упражнений для индивидуального исполь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 Алькина А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Организация и проведение Спартакиады трудящихся Измалк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 Алькина А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Участие в областной акции «Молодёжь ЗА здоровый образ жизни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 Алькина А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Проведение отраслевых Спартакиад здоровья Липец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 Алькина А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3" w:before="0" w:after="0"/>
              <w:ind w:left="284" w:right="14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sz w:val="28"/>
                <w:szCs w:val="28"/>
                <w:lang w:eastAsia="ru-RU"/>
              </w:rPr>
              <w:t>V. Тематический блок "За здоровьем без барьеров!"</w:t>
            </w:r>
          </w:p>
          <w:p>
            <w:pPr>
              <w:pStyle w:val="Normal"/>
              <w:jc w:val="center"/>
              <w:rPr>
                <w:rStyle w:val="12pt1"/>
                <w:sz w:val="28"/>
                <w:szCs w:val="28"/>
              </w:rPr>
            </w:pPr>
            <w:r>
              <w:rPr>
                <w:rStyle w:val="12pt1"/>
                <w:sz w:val="28"/>
                <w:szCs w:val="28"/>
              </w:rPr>
              <w:t xml:space="preserve">(Мероприятия по обеспечению доступной среды и повышению качества жизни для инвалидов </w:t>
            </w:r>
          </w:p>
          <w:p>
            <w:pPr>
              <w:pStyle w:val="Normal"/>
              <w:jc w:val="center"/>
              <w:rPr/>
            </w:pPr>
            <w:r>
              <w:rPr>
                <w:rStyle w:val="12pt1"/>
                <w:sz w:val="28"/>
                <w:szCs w:val="28"/>
              </w:rPr>
              <w:t xml:space="preserve">и лиц с ограниченными </w:t>
            </w:r>
            <w:r>
              <w:rPr>
                <w:rStyle w:val="12pt1"/>
                <w:rFonts w:eastAsia="Calibri"/>
                <w:sz w:val="28"/>
                <w:szCs w:val="28"/>
              </w:rPr>
              <w:t>возможностями здоровь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Обеспечение доступности для инвалидов и других маломобильных групп населения объектов и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284" w:right="14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sz w:val="28"/>
                <w:szCs w:val="28"/>
                <w:lang w:eastAsia="ru-RU"/>
              </w:rPr>
              <w:t>VI. Тематический блок "Регион вне зависимости"</w:t>
            </w:r>
          </w:p>
          <w:p>
            <w:pPr>
              <w:pStyle w:val="Normal"/>
              <w:jc w:val="center"/>
              <w:rPr>
                <w:rStyle w:val="12pt1"/>
                <w:rFonts w:eastAsia="Calibri"/>
                <w:sz w:val="28"/>
                <w:szCs w:val="28"/>
              </w:rPr>
            </w:pPr>
            <w:r>
              <w:rPr>
                <w:rStyle w:val="12pt1"/>
                <w:rFonts w:eastAsia="Calibri"/>
                <w:sz w:val="28"/>
                <w:szCs w:val="28"/>
              </w:rPr>
              <w:t xml:space="preserve">(Проведение мероприятий по профилактике табакокурения, алкоголизма, наркомании, а также </w:t>
            </w:r>
          </w:p>
          <w:p>
            <w:pPr>
              <w:pStyle w:val="Normal"/>
              <w:jc w:val="center"/>
              <w:rPr>
                <w:rStyle w:val="12pt1"/>
                <w:rFonts w:eastAsia="Calibri"/>
                <w:sz w:val="28"/>
                <w:szCs w:val="28"/>
              </w:rPr>
            </w:pPr>
            <w:r>
              <w:rPr>
                <w:rStyle w:val="12pt1"/>
                <w:rFonts w:eastAsia="Calibri"/>
                <w:sz w:val="28"/>
                <w:szCs w:val="28"/>
              </w:rPr>
              <w:t xml:space="preserve">по социальной реабилитации и ресоциализации лиц, потребляющих наркотически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rStyle w:val="12pt1"/>
                <w:rFonts w:eastAsia="Calibri"/>
                <w:sz w:val="28"/>
                <w:szCs w:val="28"/>
              </w:rPr>
              <w:t>и психотропные вещества в немедицинских целях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Повышение информированности различных групп населения, в том числе детей и подростков, в формировании наркологической грамотности о возможных негативных медицинских и социальных последствиях употребления наркотических средств, по профилактике табакокурения, алкоголизма, нарком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Организация мероприятий по профилактике табакокурения, алкоголизма, наркомании и ВИЧ-инф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Ежегодное проведение месячника по профилактике наркомании, ВИЧ-инфекции и других социально-значимых заболе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ind w:left="284" w:right="141" w:hanging="0"/>
              <w:jc w:val="center"/>
              <w:rPr/>
            </w:pPr>
            <w:r>
              <w:rPr>
                <w:rStyle w:val="12pt"/>
                <w:rFonts w:eastAsia="Calibri"/>
              </w:rPr>
              <w:t>Организация и проведение антинаркотических профилактических мероприятий для учащихся и педагогического состава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Проведение антинаркотических профилактических мероприятий по теме «Мы выбираем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"/>
                <w:rFonts w:eastAsia="Calibri"/>
              </w:rPr>
              <w:t>Проведение антинаркотических профилактических мероприятий в местах массового отдыха и досуга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Н.И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60"/>
              <w:ind w:left="284" w:right="14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sz w:val="28"/>
                <w:szCs w:val="28"/>
                <w:lang w:eastAsia="ru-RU"/>
              </w:rPr>
              <w:t>VII. Тематический блок "За здоровую среду обитания!"</w:t>
            </w:r>
          </w:p>
          <w:p>
            <w:pPr>
              <w:pStyle w:val="Normal"/>
              <w:jc w:val="center"/>
              <w:rPr/>
            </w:pPr>
            <w:r>
              <w:rPr>
                <w:rStyle w:val="12pt1"/>
                <w:rFonts w:eastAsia="Calibri"/>
                <w:sz w:val="28"/>
                <w:szCs w:val="28"/>
              </w:rPr>
              <w:t>(Проведение мероприятий, обеспечивающих повышение качества жизни населения Липецкой области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  <w:rFonts w:eastAsia="Calibri"/>
              </w:rPr>
            </w:pPr>
            <w:r>
              <w:rPr>
                <w:rStyle w:val="12pt"/>
                <w:rFonts w:eastAsia="Calibri"/>
              </w:rPr>
              <w:t>Организация и проведение ярмарок (фестивалей), направленных на обеспечение здорового питания и пропаганду потребления продовольственной продукции, выращенной и произведенной на территории образовательных организаций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  <w:rFonts w:eastAsia="Calibri"/>
              </w:rPr>
            </w:pPr>
            <w:r>
              <w:rPr>
                <w:rStyle w:val="12pt"/>
                <w:rFonts w:eastAsia="Calibri"/>
              </w:rPr>
              <w:t>Организация расчистки водных объектов и создание условий для отды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х Л.А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  <w:rFonts w:eastAsia="Calibri"/>
              </w:rPr>
            </w:pPr>
            <w:r>
              <w:rPr>
                <w:rStyle w:val="12pt"/>
                <w:rFonts w:eastAsia="Calibri"/>
              </w:rPr>
              <w:t>Включение положений, посвященных здоровому образу жизни в действующие и вновь заключаемые коллективные договоры в образовательных организациях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ind w:left="284" w:right="14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sz w:val="28"/>
                <w:szCs w:val="28"/>
                <w:lang w:eastAsia="ru-RU"/>
              </w:rPr>
              <w:t>VIII. Тематический блок "Твое здоровье - в твоей тарелке!"</w:t>
            </w:r>
          </w:p>
          <w:p>
            <w:pPr>
              <w:pStyle w:val="Normal"/>
              <w:jc w:val="center"/>
              <w:rPr/>
            </w:pPr>
            <w:r>
              <w:rPr>
                <w:rStyle w:val="12pt1"/>
                <w:sz w:val="28"/>
                <w:szCs w:val="28"/>
              </w:rPr>
              <w:t xml:space="preserve">(Проведение мероприятий по информированию населения о принципах правильного питания и его роли в сохранении здоровья и </w:t>
            </w:r>
            <w:r>
              <w:rPr>
                <w:rStyle w:val="12pt1"/>
                <w:rFonts w:eastAsia="Calibri"/>
                <w:sz w:val="28"/>
                <w:szCs w:val="28"/>
              </w:rPr>
              <w:t>снижении распространенности факторов риска, связанных с питанием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pt"/>
                <w:rFonts w:eastAsia="Calibri"/>
              </w:rPr>
            </w:pPr>
            <w:r>
              <w:rPr>
                <w:rStyle w:val="12pt"/>
                <w:rFonts w:eastAsia="Calibri"/>
              </w:rPr>
              <w:t>Проведение массовых мероприятий (тематических часов, бесед, лекций и др.), направленных на пропаганду здорового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ьникова Л.Н., руководители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отчёт ежеквартально, по итогам года, оператив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2017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исок ответственных лиц за испол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ого плана мероприятий проекта «Здоровый реги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82"/>
        <w:gridCol w:w="50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едставление сводной отчет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ужно знать каждому!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х Л.А., руководитель МБОУ ДО ЦДО Измалковского райо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будущее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ина А.В., главный специалист-эксперт отдела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ритмы жизни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х Л.А., руководитель МБОУ ДО ЦДО Измалковского райо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ьем без барьеров!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Л.Н., главный специалист-эксперт отдела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ион вне зависимости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Н.И., главный специалист-эксперт отдела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. 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ую среду обитания!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х Л.А., руководитель МБОУ ДО ЦДО Измалковского райо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е здоровье – в твоей тарелке!»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ьникова Л.Н., главный специалист-эксперт отдела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7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ализации Комплексный план мероприятий проекта «Здоровый регион»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правленных на повышение качества жизни населения Липецкой области, </w:t>
      </w:r>
    </w:p>
    <w:p>
      <w:pPr>
        <w:pStyle w:val="Normal"/>
        <w:jc w:val="center"/>
        <w:rPr/>
      </w:pPr>
      <w:r>
        <w:rPr>
          <w:b/>
          <w:bCs/>
          <w:sz w:val="28"/>
        </w:rPr>
        <w:t>формирование и пропаганды здорового образа жизни в образовательных организациях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 2017 года (_____ 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58"/>
        <w:gridCol w:w="2268"/>
        <w:gridCol w:w="1363"/>
        <w:gridCol w:w="2674"/>
        <w:gridCol w:w="2126"/>
        <w:gridCol w:w="2287"/>
        <w:gridCol w:w="1512"/>
        <w:gridCol w:w="196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ропр.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ия/наименование фактического собы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ФИО, номер сотового телефона, эл.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/</w:t>
            </w:r>
          </w:p>
          <w:p>
            <w:pPr>
              <w:pStyle w:val="Normal"/>
              <w:jc w:val="center"/>
              <w:rPr/>
            </w:pPr>
            <w:r>
              <w:rPr/>
              <w:t>партнё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 (дата, источник, ссыл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охва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 от количества потенциальной целевой аудитории</w:t>
            </w:r>
          </w:p>
        </w:tc>
      </w:tr>
      <w:tr>
        <w:trPr/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форма для 1, 3, 5, 6, 7, 8 блоков)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1985"/>
        <w:gridCol w:w="1559"/>
        <w:gridCol w:w="1843"/>
        <w:gridCol w:w="2270"/>
        <w:gridCol w:w="1824"/>
        <w:gridCol w:w="1717"/>
      </w:tblGrid>
      <w:tr>
        <w:trPr>
          <w:trHeight w:val="5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2"/>
                <w:rFonts w:eastAsia="Calibri"/>
                <w:b w:val="false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2"/>
                <w:rFonts w:eastAsia="Calibri"/>
                <w:b w:val="false"/>
              </w:rPr>
              <w:t>Наименование мероприятия комплексного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организованных в рамках данного пункта комплекс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й (размещения рекламы, выступлений в СМ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/партне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категории граждан, принявших участие в мероприятиях/ % от потенциальной целевой ауди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ветственного, электронная почта, номер телеф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сообщений, освещавших мероприятия в СМИ, на сайтах, в соцсетях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ля 2 бло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ое будуще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рганизационные мероприятия и профилактические мероприятия по формированию здорового образ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зни среди подрастающего поколения и оздоровлению детей и подро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2pt"/>
                <w:rFonts w:eastAsia="Calibri"/>
                <w:sz w:val="22"/>
                <w:szCs w:val="22"/>
              </w:rPr>
              <w:t>2.3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12pt"/>
                <w:rFonts w:eastAsia="Calibri"/>
                <w:sz w:val="22"/>
                <w:szCs w:val="22"/>
              </w:rPr>
              <w:t>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1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zmrono1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7:00Z</dcterms:created>
  <dc:creator>Your User Name</dc:creator>
  <dc:description/>
  <cp:keywords/>
  <dc:language>en-US</dc:language>
  <cp:lastModifiedBy>Алькина</cp:lastModifiedBy>
  <cp:lastPrinted>2017-02-09T15:09:00Z</cp:lastPrinted>
  <dcterms:modified xsi:type="dcterms:W3CDTF">2017-02-09T12:12:00Z</dcterms:modified>
  <cp:revision>12</cp:revision>
  <dc:subject/>
  <dc:title>ПРИКАЗ</dc:title>
</cp:coreProperties>
</file>